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emos el agrado de invitarle a foro nacional</w:t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Integración Centroamericana y el Acuerdo de Asociación entre Centroamérica y la Unión Europea”</w:t>
      </w:r>
    </w:p>
    <w:p>
      <w:pPr>
        <w:pStyle w:val="Prrafodelista"/>
        <w:spacing w:lineRule="auto" w:line="240" w:before="0" w:after="0"/>
        <w:ind w:left="0" w:right="-801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 15 y 16 de abril de 2010</w:t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/>
      </w:pPr>
      <w:r>
        <w:rPr>
          <w:b/>
          <w:sz w:val="24"/>
          <w:szCs w:val="24"/>
        </w:rPr>
        <w:t>Lugar: Auditorio “Carlos Martínez Rivas”, UNAN- Managua Edificio Central</w:t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-8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a: 8: 30 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 esta actividad pretendemos generar el intercambio de información, análisis y debate sobre el proceso de integración centroamericana frente al cierre de las negociaciones del Acuerdo de Asociación entre Centroamérica y la Unión Europea: estado de la negociación, visiones sociales y toma de decisión naciona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GRAM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eves, 15 de abri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: 30 am: Inscripción de participant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: 00 am: Palabras de Bienvenida, UNAN- Managua y representación de organizaciones social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: 30 am- 12: 30 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PRIMER PANEL: INTEGRACIÓN CENTROAMERICANA Y LIBRE COMERCI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Amaru Barahona, Cancillería de Nicaragua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o Arroyo, RMALC- ASC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 Lanuza, ASC-C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45 – 1:00pm Presentación de Video y comentarios sobre La cooperación Española en Nicaragua y las ETN, Madelne Mendoza   MSN ASC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: 00 pm ALMUERZ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: 00- 5: 00 p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SEGUNDO PANEL: DESARROLLO SOSTENIBLE Y ACUERDO DE ASOCI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Ángel Tolentino, Iniciativa CID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Mayorga, Universidad Alberto Magnu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íctor Campos, Iniciativa CID  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&lt;.00 A 5&lt;.30om    Presentación de Video sobre el ADA UE CA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ia Vanegas Centro Humbold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ernes, 16 de abri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: 00 am - 8: 45 a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PONENCIAS: DIÁLOGO POLÍTICO Y ACUERDO DE ASOCI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vador Arias, Dr. en Economí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rdes Palacios, Diputada del FMLN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Jacinto Suárez, Presidente del PARLACE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: 45 am – 11 a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TERCER PANEL: DIMENSIÓN SOCIAL DE LA INTEGRACIÓN Y EL ACUERDO DE ASOCI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Bernardo González, Cancillería de Nicaragu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José Adán Rivera, Vía Campesin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Roger Barrantes  CCSIC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Georgina Muñoz , CAD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ción del Vice Canciller de la República   MANUEL CORONEL sobre el proceso de negociación UE CA  Dialogo Político y Cooperación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A 1:00 PM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A DECLARATORIA FINAL REDES CENTROAMERICANA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:00 PM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vilización para entrega de documento de posición en el MIFIC y Embajada de la Unión Europea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Punto de reunión: Rotonda de la Colonia Centroamérica</w:t>
      </w:r>
      <w:r>
        <w:rPr>
          <w:b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04165</wp:posOffset>
          </wp:positionH>
          <wp:positionV relativeFrom="margin">
            <wp:posOffset>-623570</wp:posOffset>
          </wp:positionV>
          <wp:extent cx="977900" cy="5524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6" r="-3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99665</wp:posOffset>
          </wp:positionH>
          <wp:positionV relativeFrom="margin">
            <wp:posOffset>-604520</wp:posOffset>
          </wp:positionV>
          <wp:extent cx="977900" cy="5334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3" r="-3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377565</wp:posOffset>
          </wp:positionH>
          <wp:positionV relativeFrom="margin">
            <wp:posOffset>-604520</wp:posOffset>
          </wp:positionV>
          <wp:extent cx="1285875" cy="533400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660265</wp:posOffset>
          </wp:positionH>
          <wp:positionV relativeFrom="margin">
            <wp:posOffset>-709295</wp:posOffset>
          </wp:positionV>
          <wp:extent cx="654050" cy="704850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361940</wp:posOffset>
          </wp:positionH>
          <wp:positionV relativeFrom="margin">
            <wp:posOffset>-709295</wp:posOffset>
          </wp:positionV>
          <wp:extent cx="669925" cy="647700"/>
          <wp:effectExtent l="0" t="0" r="0" b="0"/>
          <wp:wrapSquare wrapText="bothSides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445770</wp:posOffset>
          </wp:positionH>
          <wp:positionV relativeFrom="margin">
            <wp:posOffset>-709295</wp:posOffset>
          </wp:positionV>
          <wp:extent cx="661035" cy="6203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7620</wp:posOffset>
              </wp:positionH>
              <wp:positionV relativeFrom="paragraph">
                <wp:posOffset>-173990</wp:posOffset>
              </wp:positionV>
              <wp:extent cx="1062990" cy="5670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567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COLECTIVO CENTROAMERICA POR EL DIA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7pt;height:44.65pt;mso-wrap-distance-left:9.05pt;mso-wrap-distance-right:9.05pt;mso-wrap-distance-top:0pt;mso-wrap-distance-bottom:0pt;margin-top:-13.7pt;mso-position-vertical-relative:text;margin-left:100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COLECTIVO CENTROAMERICA POR EL DIA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6:00Z</dcterms:created>
  <dc:creator>Bernardo Gónzalez</dc:creator>
  <dc:description/>
  <dc:language>en-US</dc:language>
  <cp:lastModifiedBy>Admin</cp:lastModifiedBy>
  <dcterms:modified xsi:type="dcterms:W3CDTF">2010-04-14T02:58:00Z</dcterms:modified>
  <cp:revision>3</cp:revision>
  <dc:subject/>
  <dc:title/>
</cp:coreProperties>
</file>