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drawing>
          <wp:inline distT="0" distB="0" distL="0" distR="0">
            <wp:extent cx="150558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s-ES"/>
        </w:rPr>
        <w:t xml:space="preserve">    </w:t>
      </w:r>
    </w:p>
    <w:p>
      <w:pPr>
        <w:pStyle w:val="TextBody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EVALUACION DE LA CUMBRE DE LOS PUEBLOS</w:t>
      </w:r>
    </w:p>
    <w:p>
      <w:pPr>
        <w:pStyle w:val="TextBody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 xml:space="preserve">ENLAZANDO ALTERNATIVAS 3 </w:t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8"/>
          <w:lang w:val="es-ES"/>
        </w:rPr>
        <w:t>(13-16 Mayo 2008, Lima, Perú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Nombre: ------------------------------------------- </w:t>
        <w:tab/>
        <w:t>Fecha: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Organización/Red: ------------------------------ </w:t>
        <w:tab/>
        <w:t>País/Región: 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TA: esta información no es obligatoria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u w:val="non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u w:val="none"/>
                <w:lang w:val="es-ES"/>
              </w:rPr>
              <w:t>SOBRE OBJETIVOS</w:t>
            </w:r>
          </w:p>
        </w:tc>
      </w:tr>
    </w:tbl>
    <w:p>
      <w:pPr>
        <w:pStyle w:val="Heading2"/>
        <w:rPr>
          <w:rFonts w:ascii="Arial" w:hAnsi="Arial" w:eastAsia="Arial" w:cs="Arial"/>
          <w:sz w:val="20"/>
          <w:u w:val="none"/>
          <w:lang w:val="es-ES"/>
        </w:rPr>
      </w:pPr>
      <w:r>
        <w:rPr>
          <w:rFonts w:eastAsia="Arial" w:cs="Arial" w:ascii="Arial" w:hAnsi="Arial"/>
          <w:sz w:val="20"/>
          <w:u w:val="none"/>
          <w:lang w:val="es-ES"/>
        </w:rPr>
        <w:t xml:space="preserve">                                                                                                       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eniendo en cuenta el objetivo general que nos hemos planteado de cara a la Cumbre de los Pueblos EA3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Promover y facilitar las articulaciones y trabajo conjunto de movimientos y organizaciones sociales de América Latina, el Caribe y Europa en la búsqueda de caminos alternativos en lo económico, político y social que tornen equitativas las relaciones UE-ALC.”</w:t>
      </w:r>
    </w:p>
    <w:p>
      <w:pPr>
        <w:pStyle w:val="Body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2"/>
        <w:rPr/>
      </w:pPr>
      <w:r>
        <w:rPr/>
        <w:t xml:space="preserve">Por favor indicar sus comentarios sobre los diferentes objetivos concretos formulados para la Cumbre de los Pueblos Enlazando Alternativas 3 y la Convocatoria,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800"/>
        <w:gridCol w:w="27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1. Contribuir con el fortalecimiento de un espacio de movilización birreg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No se cumpli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Se cumplió plenament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0" w:name="__Fieldmark__0_3943255137"/>
            <w:bookmarkStart w:id="1" w:name="__Fieldmark__0_3943255137"/>
            <w:bookmarkEnd w:id="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2" w:name="__Fieldmark__1_3943255137"/>
            <w:bookmarkStart w:id="3" w:name="__Fieldmark__1_3943255137"/>
            <w:bookmarkEnd w:id="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4" w:name="__Fieldmark__2_3943255137"/>
            <w:bookmarkStart w:id="5" w:name="__Fieldmark__2_3943255137"/>
            <w:bookmarkEnd w:id="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6" w:name="__Fieldmark__3_3943255137"/>
            <w:bookmarkStart w:id="7" w:name="__Fieldmark__3_3943255137"/>
            <w:bookmarkEnd w:id="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8" w:name="__Fieldmark__4_3943255137"/>
            <w:bookmarkStart w:id="9" w:name="__Fieldmark__4_3943255137"/>
            <w:bookmarkEnd w:id="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¿Porque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800"/>
        <w:gridCol w:w="27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2. Denunciar las políticas neoliberales aplicadas en ambos continen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No se cumpli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Se cumplió plenament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0" w:name="__Fieldmark__6_3943255137"/>
            <w:bookmarkStart w:id="11" w:name="__Fieldmark__6_3943255137"/>
            <w:bookmarkEnd w:id="1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2" w:name="__Fieldmark__7_3943255137"/>
            <w:bookmarkStart w:id="13" w:name="__Fieldmark__7_3943255137"/>
            <w:bookmarkEnd w:id="1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4" w:name="__Fieldmark__8_3943255137"/>
            <w:bookmarkStart w:id="15" w:name="__Fieldmark__8_3943255137"/>
            <w:bookmarkEnd w:id="1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6" w:name="__Fieldmark__9_3943255137"/>
            <w:bookmarkStart w:id="17" w:name="__Fieldmark__9_3943255137"/>
            <w:bookmarkEnd w:id="1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8" w:name="__Fieldmark__10_3943255137"/>
            <w:bookmarkStart w:id="19" w:name="__Fieldmark__10_3943255137"/>
            <w:bookmarkEnd w:id="1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¿Porque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800"/>
        <w:gridCol w:w="27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3. Crear una agenda propositiva con proyectos y alternativas comun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No se cumpli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Se cumplió plenament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20" w:name="__Fieldmark__12_3943255137"/>
            <w:bookmarkStart w:id="21" w:name="__Fieldmark__12_3943255137"/>
            <w:bookmarkEnd w:id="2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22" w:name="__Fieldmark__13_3943255137"/>
            <w:bookmarkStart w:id="23" w:name="__Fieldmark__13_3943255137"/>
            <w:bookmarkEnd w:id="2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24" w:name="__Fieldmark__14_3943255137"/>
            <w:bookmarkStart w:id="25" w:name="__Fieldmark__14_3943255137"/>
            <w:bookmarkEnd w:id="2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26" w:name="__Fieldmark__15_3943255137"/>
            <w:bookmarkStart w:id="27" w:name="__Fieldmark__15_3943255137"/>
            <w:bookmarkEnd w:id="2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28" w:name="__Fieldmark__16_3943255137"/>
            <w:bookmarkStart w:id="29" w:name="__Fieldmark__16_3943255137"/>
            <w:bookmarkEnd w:id="2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¿Porque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lang w:val="es-ES"/>
        </w:rPr>
      </w:pPr>
      <w:r>
        <w:rPr>
          <w:rFonts w:cs="Arial" w:ascii="Arial" w:hAnsi="Arial"/>
          <w:b/>
          <w:i/>
          <w:i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lang w:val="es-ES"/>
        </w:rPr>
      </w:pPr>
      <w:r>
        <w:rPr>
          <w:rFonts w:cs="Arial" w:ascii="Arial" w:hAnsi="Arial"/>
          <w:b/>
          <w:i/>
          <w:i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080"/>
        <w:gridCol w:w="1440"/>
        <w:gridCol w:w="27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 xml:space="preserve">4. Atraer una participación ampli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No se cumpli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Se cumplió plenament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s-ES"/>
              </w:rPr>
              <w:t>a la Convocatoria a 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30" w:name="__Fieldmark__18_3943255137"/>
            <w:bookmarkStart w:id="31" w:name="__Fieldmark__18_3943255137"/>
            <w:bookmarkEnd w:id="3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32" w:name="__Fieldmark__19_3943255137"/>
            <w:bookmarkStart w:id="33" w:name="__Fieldmark__19_3943255137"/>
            <w:bookmarkEnd w:id="3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34" w:name="__Fieldmark__20_3943255137"/>
            <w:bookmarkStart w:id="35" w:name="__Fieldmark__20_3943255137"/>
            <w:bookmarkEnd w:id="3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36" w:name="__Fieldmark__21_3943255137"/>
            <w:bookmarkStart w:id="37" w:name="__Fieldmark__21_3943255137"/>
            <w:bookmarkEnd w:id="3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38" w:name="__Fieldmark__22_3943255137"/>
            <w:bookmarkStart w:id="39" w:name="__Fieldmark__22_3943255137"/>
            <w:bookmarkEnd w:id="3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s-ES"/>
              </w:rPr>
              <w:t xml:space="preserve">A la Cumbr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40" w:name="__Fieldmark__23_3943255137"/>
            <w:bookmarkStart w:id="41" w:name="__Fieldmark__23_3943255137"/>
            <w:bookmarkEnd w:id="4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42" w:name="__Fieldmark__24_3943255137"/>
            <w:bookmarkStart w:id="43" w:name="__Fieldmark__24_3943255137"/>
            <w:bookmarkEnd w:id="4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44" w:name="__Fieldmark__25_3943255137"/>
            <w:bookmarkStart w:id="45" w:name="__Fieldmark__25_3943255137"/>
            <w:bookmarkEnd w:id="4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46" w:name="__Fieldmark__26_3943255137"/>
            <w:bookmarkStart w:id="47" w:name="__Fieldmark__26_3943255137"/>
            <w:bookmarkEnd w:id="4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48" w:name="__Fieldmark__27_3943255137"/>
            <w:bookmarkStart w:id="49" w:name="__Fieldmark__27_3943255137"/>
            <w:bookmarkEnd w:id="4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¿Porque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620"/>
        <w:gridCol w:w="306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5. Impulsar espacios conjuntos de análisis sobre las relaciones UE-AL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No se cumpli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Se cumplió plenamen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50" w:name="__Fieldmark__29_3943255137"/>
            <w:bookmarkStart w:id="51" w:name="__Fieldmark__29_3943255137"/>
            <w:bookmarkEnd w:id="5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52" w:name="__Fieldmark__30_3943255137"/>
            <w:bookmarkStart w:id="53" w:name="__Fieldmark__30_3943255137"/>
            <w:bookmarkEnd w:id="5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54" w:name="__Fieldmark__31_3943255137"/>
            <w:bookmarkStart w:id="55" w:name="__Fieldmark__31_3943255137"/>
            <w:bookmarkEnd w:id="5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56" w:name="__Fieldmark__32_3943255137"/>
            <w:bookmarkStart w:id="57" w:name="__Fieldmark__32_3943255137"/>
            <w:bookmarkEnd w:id="5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58" w:name="__Fieldmark__33_3943255137"/>
            <w:bookmarkStart w:id="59" w:name="__Fieldmark__33_3943255137"/>
            <w:bookmarkEnd w:id="5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¿Porque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620"/>
        <w:gridCol w:w="306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 xml:space="preserve">6. Contribuir a la articulación de </w:t>
            </w:r>
            <w:r>
              <w:rPr>
                <w:rFonts w:cs="Arial" w:ascii="Arial" w:hAnsi="Arial"/>
                <w:bCs/>
                <w:sz w:val="20"/>
              </w:rPr>
              <w:t>trabajo conjunto de movimientos y organizaciones sociales de América Latina, el Caribe y Europ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No se cumpli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Se cumplió plenament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60" w:name="__Fieldmark__35_3943255137"/>
            <w:bookmarkStart w:id="61" w:name="__Fieldmark__35_3943255137"/>
            <w:bookmarkEnd w:id="6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62" w:name="__Fieldmark__36_3943255137"/>
            <w:bookmarkStart w:id="63" w:name="__Fieldmark__36_3943255137"/>
            <w:bookmarkEnd w:id="6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64" w:name="__Fieldmark__37_3943255137"/>
            <w:bookmarkStart w:id="65" w:name="__Fieldmark__37_3943255137"/>
            <w:bookmarkEnd w:id="6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66" w:name="__Fieldmark__38_3943255137"/>
            <w:bookmarkStart w:id="67" w:name="__Fieldmark__38_3943255137"/>
            <w:bookmarkEnd w:id="6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68" w:name="__Fieldmark__39_3943255137"/>
            <w:bookmarkStart w:id="69" w:name="__Fieldmark__39_3943255137"/>
            <w:bookmarkEnd w:id="6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¿Porque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Por favor describa para que articulaciones ha contribuido concretamente en su caso la Cumbre de los Pueblos EA3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u w:val="non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u w:val="none"/>
                <w:lang w:val="es-ES"/>
              </w:rPr>
              <w:t>SOBRE CONTENIDO / ACTIVIDADE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¿Considera que los 6 ejes temátic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iCs/>
                <w:sz w:val="20"/>
                <w:lang w:val="es-ES"/>
              </w:rPr>
              <w:footnoteReference w:id="2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 elegidos para la Cumbre de los Pueblos EA3 cubrieron el espectro de temas que Ud/su Organización  esperaba tratar durante la Cumbre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70" w:name="__Fieldmark__42_3943255137"/>
            <w:bookmarkStart w:id="71" w:name="__Fieldmark__42_3943255137"/>
            <w:bookmarkEnd w:id="7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72" w:name="__Fieldmark__43_3943255137"/>
            <w:bookmarkStart w:id="73" w:name="__Fieldmark__43_3943255137"/>
            <w:bookmarkEnd w:id="7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¿Porque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mente brevemente su impresión del Panel Central al que asistió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Por favor valorar (de forma corta y esquemática) cada punto por separ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to de Apertura (13 de mayo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to Político Cultural (13 de mayo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to Clausura (16 de mayo) y movilizació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tividades de Arte y Cultura (incluido el mercado de Comercio Justo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alleres Autogestionado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ribunal Permanente de los Pueblos (una evaluación profunda del Tribunal se hará por las organizaciones que participaron en el Tribunal, aquí puede dar un comentario breve sobre el tribunal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u w:val="non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u w:val="none"/>
                <w:lang w:val="es-ES"/>
              </w:rPr>
              <w:t>SOBRE IMPACTO POLITIC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b w:val="false"/>
                <w:b w:val="false"/>
                <w:i/>
                <w:i/>
                <w:iCs/>
              </w:rPr>
            </w:pPr>
            <w:r>
              <w:rPr/>
              <w:t>¿Qué impacto considera que pueda tener para Ud./su Organización el haber participado de la Cumbre de los Pueblos EA3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1260"/>
        <w:gridCol w:w="252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¿Cuál considera que fue el impacto en los medios de prensa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Al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Baj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s-ES"/>
              </w:rPr>
              <w:t>Peru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74" w:name="__Fieldmark__53_3943255137"/>
            <w:bookmarkStart w:id="75" w:name="__Fieldmark__53_3943255137"/>
            <w:bookmarkEnd w:id="7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76" w:name="__Fieldmark__54_3943255137"/>
            <w:bookmarkStart w:id="77" w:name="__Fieldmark__54_3943255137"/>
            <w:bookmarkEnd w:id="7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78" w:name="__Fieldmark__55_3943255137"/>
            <w:bookmarkStart w:id="79" w:name="__Fieldmark__55_3943255137"/>
            <w:bookmarkEnd w:id="7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80" w:name="__Fieldmark__56_3943255137"/>
            <w:bookmarkStart w:id="81" w:name="__Fieldmark__56_3943255137"/>
            <w:bookmarkEnd w:id="8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82" w:name="__Fieldmark__57_3943255137"/>
            <w:bookmarkStart w:id="83" w:name="__Fieldmark__57_3943255137"/>
            <w:bookmarkEnd w:id="8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s-ES"/>
              </w:rPr>
              <w:t>Extranj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84" w:name="__Fieldmark__58_3943255137"/>
            <w:bookmarkStart w:id="85" w:name="__Fieldmark__58_3943255137"/>
            <w:bookmarkEnd w:id="8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86" w:name="__Fieldmark__59_3943255137"/>
            <w:bookmarkStart w:id="87" w:name="__Fieldmark__59_3943255137"/>
            <w:bookmarkEnd w:id="8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88" w:name="__Fieldmark__60_3943255137"/>
            <w:bookmarkStart w:id="89" w:name="__Fieldmark__60_3943255137"/>
            <w:bookmarkEnd w:id="8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90" w:name="__Fieldmark__61_3943255137"/>
            <w:bookmarkStart w:id="91" w:name="__Fieldmark__61_3943255137"/>
            <w:bookmarkEnd w:id="9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92" w:name="__Fieldmark__62_3943255137"/>
            <w:bookmarkStart w:id="93" w:name="__Fieldmark__62_3943255137"/>
            <w:bookmarkEnd w:id="9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¿Porque?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¿Que impacto considera que pueda tener para la realización de la Cumbre de los Pueblos EA3 (en particular) y la red birregional Enlazando Alternativas (en general) con relación 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Resistencias locales y regionales a los TLCs y las transnacional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8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Al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Baj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94" w:name="__Fieldmark__64_3943255137"/>
            <w:bookmarkStart w:id="95" w:name="__Fieldmark__64_3943255137"/>
            <w:bookmarkEnd w:id="9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96" w:name="__Fieldmark__65_3943255137"/>
            <w:bookmarkStart w:id="97" w:name="__Fieldmark__65_3943255137"/>
            <w:bookmarkEnd w:id="9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98" w:name="__Fieldmark__66_3943255137"/>
            <w:bookmarkStart w:id="99" w:name="__Fieldmark__66_3943255137"/>
            <w:bookmarkEnd w:id="9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00" w:name="__Fieldmark__67_3943255137"/>
            <w:bookmarkStart w:id="101" w:name="__Fieldmark__67_3943255137"/>
            <w:bookmarkEnd w:id="10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02" w:name="__Fieldmark__68_3943255137"/>
            <w:bookmarkStart w:id="103" w:name="__Fieldmark__68_3943255137"/>
            <w:bookmarkEnd w:id="10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Porque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s-ES"/>
        </w:rPr>
        <w:t>Construcció</w:t>
      </w:r>
      <w:r>
        <w:rPr/>
        <w:t>n e implementación de alternativa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8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Al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Baj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04" w:name="__Fieldmark__70_3943255137"/>
            <w:bookmarkStart w:id="105" w:name="__Fieldmark__70_3943255137"/>
            <w:bookmarkEnd w:id="10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06" w:name="__Fieldmark__71_3943255137"/>
            <w:bookmarkStart w:id="107" w:name="__Fieldmark__71_3943255137"/>
            <w:bookmarkEnd w:id="10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08" w:name="__Fieldmark__72_3943255137"/>
            <w:bookmarkStart w:id="109" w:name="__Fieldmark__72_3943255137"/>
            <w:bookmarkEnd w:id="10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10" w:name="__Fieldmark__73_3943255137"/>
            <w:bookmarkStart w:id="111" w:name="__Fieldmark__73_3943255137"/>
            <w:bookmarkEnd w:id="11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12" w:name="__Fieldmark__74_3943255137"/>
            <w:bookmarkStart w:id="113" w:name="__Fieldmark__74_3943255137"/>
            <w:bookmarkEnd w:id="11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Porque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Facilitación de redes temáticas/sectorial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8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Al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Baj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14" w:name="__Fieldmark__76_3943255137"/>
            <w:bookmarkStart w:id="115" w:name="__Fieldmark__76_3943255137"/>
            <w:bookmarkEnd w:id="11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16" w:name="__Fieldmark__77_3943255137"/>
            <w:bookmarkStart w:id="117" w:name="__Fieldmark__77_3943255137"/>
            <w:bookmarkEnd w:id="11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18" w:name="__Fieldmark__78_3943255137"/>
            <w:bookmarkStart w:id="119" w:name="__Fieldmark__78_3943255137"/>
            <w:bookmarkEnd w:id="11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20" w:name="__Fieldmark__79_3943255137"/>
            <w:bookmarkStart w:id="121" w:name="__Fieldmark__79_3943255137"/>
            <w:bookmarkEnd w:id="12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22" w:name="__Fieldmark__80_3943255137"/>
            <w:bookmarkStart w:id="123" w:name="__Fieldmark__80_3943255137"/>
            <w:bookmarkEnd w:id="12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Porque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1260"/>
        <w:gridCol w:w="252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  <w:t>¿Cómo evalúa la movilización hacia la Cumbre (desde Perú, AL y Europa)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Al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Baj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s-ES"/>
              </w:rPr>
              <w:t>Desde Per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24" w:name="__Fieldmark__82_3943255137"/>
            <w:bookmarkStart w:id="125" w:name="__Fieldmark__82_3943255137"/>
            <w:bookmarkEnd w:id="12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26" w:name="__Fieldmark__83_3943255137"/>
            <w:bookmarkStart w:id="127" w:name="__Fieldmark__83_3943255137"/>
            <w:bookmarkEnd w:id="12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28" w:name="__Fieldmark__84_3943255137"/>
            <w:bookmarkStart w:id="129" w:name="__Fieldmark__84_3943255137"/>
            <w:bookmarkEnd w:id="12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30" w:name="__Fieldmark__85_3943255137"/>
            <w:bookmarkStart w:id="131" w:name="__Fieldmark__85_3943255137"/>
            <w:bookmarkEnd w:id="13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32" w:name="__Fieldmark__86_3943255137"/>
            <w:bookmarkStart w:id="133" w:name="__Fieldmark__86_3943255137"/>
            <w:bookmarkEnd w:id="13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s-ES"/>
              </w:rPr>
              <w:t>Desde 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34" w:name="__Fieldmark__87_3943255137"/>
            <w:bookmarkStart w:id="135" w:name="__Fieldmark__87_3943255137"/>
            <w:bookmarkEnd w:id="13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36" w:name="__Fieldmark__88_3943255137"/>
            <w:bookmarkStart w:id="137" w:name="__Fieldmark__88_3943255137"/>
            <w:bookmarkEnd w:id="13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38" w:name="__Fieldmark__89_3943255137"/>
            <w:bookmarkStart w:id="139" w:name="__Fieldmark__89_3943255137"/>
            <w:bookmarkEnd w:id="13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40" w:name="__Fieldmark__90_3943255137"/>
            <w:bookmarkStart w:id="141" w:name="__Fieldmark__90_3943255137"/>
            <w:bookmarkEnd w:id="14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42" w:name="__Fieldmark__91_3943255137"/>
            <w:bookmarkStart w:id="143" w:name="__Fieldmark__91_3943255137"/>
            <w:bookmarkEnd w:id="14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s-ES"/>
              </w:rPr>
              <w:t>Desde Eur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44" w:name="__Fieldmark__92_3943255137"/>
            <w:bookmarkStart w:id="145" w:name="__Fieldmark__92_3943255137"/>
            <w:bookmarkEnd w:id="14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46" w:name="__Fieldmark__93_3943255137"/>
            <w:bookmarkStart w:id="147" w:name="__Fieldmark__93_3943255137"/>
            <w:bookmarkEnd w:id="14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48" w:name="__Fieldmark__94_3943255137"/>
            <w:bookmarkStart w:id="149" w:name="__Fieldmark__94_3943255137"/>
            <w:bookmarkEnd w:id="14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50" w:name="__Fieldmark__95_3943255137"/>
            <w:bookmarkStart w:id="151" w:name="__Fieldmark__95_3943255137"/>
            <w:bookmarkEnd w:id="15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52" w:name="__Fieldmark__96_3943255137"/>
            <w:bookmarkStart w:id="153" w:name="__Fieldmark__96_3943255137"/>
            <w:bookmarkEnd w:id="15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  <w:t>¿Por qué?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u w:val="non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u w:val="none"/>
                <w:lang w:val="es-ES"/>
              </w:rPr>
              <w:t>SOBRE LOGISTIC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980"/>
        <w:gridCol w:w="27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¿Qué le pareció el local (Universidad de Ingeniería) donde se realizó la Cumbre de los Pueblos EA3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Excele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Muy Bue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Bue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Regul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Malo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54" w:name="__Fieldmark__98_3943255137"/>
            <w:bookmarkStart w:id="155" w:name="__Fieldmark__98_3943255137"/>
            <w:bookmarkEnd w:id="15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56" w:name="__Fieldmark__99_3943255137"/>
            <w:bookmarkStart w:id="157" w:name="__Fieldmark__99_3943255137"/>
            <w:bookmarkEnd w:id="15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58" w:name="__Fieldmark__100_3943255137"/>
            <w:bookmarkStart w:id="159" w:name="__Fieldmark__100_3943255137"/>
            <w:bookmarkEnd w:id="15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60" w:name="__Fieldmark__101_3943255137"/>
            <w:bookmarkStart w:id="161" w:name="__Fieldmark__101_3943255137"/>
            <w:bookmarkEnd w:id="16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62" w:name="__Fieldmark__102_3943255137"/>
            <w:bookmarkStart w:id="163" w:name="__Fieldmark__102_3943255137"/>
            <w:bookmarkEnd w:id="16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¿Porque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980"/>
        <w:gridCol w:w="27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¿Qué le pareció como estuvo armado el Programa de la Cumbre de los Pueblos EA3 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Excele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Muy Bue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Bue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Regul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Malo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64" w:name="__Fieldmark__104_3943255137"/>
            <w:bookmarkStart w:id="165" w:name="__Fieldmark__104_3943255137"/>
            <w:bookmarkEnd w:id="16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66" w:name="__Fieldmark__105_3943255137"/>
            <w:bookmarkStart w:id="167" w:name="__Fieldmark__105_3943255137"/>
            <w:bookmarkEnd w:id="16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68" w:name="__Fieldmark__106_3943255137"/>
            <w:bookmarkStart w:id="169" w:name="__Fieldmark__106_3943255137"/>
            <w:bookmarkEnd w:id="16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70" w:name="__Fieldmark__107_3943255137"/>
            <w:bookmarkStart w:id="171" w:name="__Fieldmark__107_3943255137"/>
            <w:bookmarkEnd w:id="17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72" w:name="__Fieldmark__108_3943255137"/>
            <w:bookmarkStart w:id="173" w:name="__Fieldmark__108_3943255137"/>
            <w:bookmarkEnd w:id="17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Porque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980"/>
        <w:gridCol w:w="270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  <w:t>¿Cómo calificaría la logística general de la Cumbre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Excele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Muy Bue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Bue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Regul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Malo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74" w:name="__Fieldmark__110_3943255137"/>
            <w:bookmarkStart w:id="175" w:name="__Fieldmark__110_3943255137"/>
            <w:bookmarkEnd w:id="17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76" w:name="__Fieldmark__111_3943255137"/>
            <w:bookmarkStart w:id="177" w:name="__Fieldmark__111_3943255137"/>
            <w:bookmarkEnd w:id="17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78" w:name="__Fieldmark__112_3943255137"/>
            <w:bookmarkStart w:id="179" w:name="__Fieldmark__112_3943255137"/>
            <w:bookmarkEnd w:id="17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80" w:name="__Fieldmark__113_3943255137"/>
            <w:bookmarkStart w:id="181" w:name="__Fieldmark__113_3943255137"/>
            <w:bookmarkEnd w:id="18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82" w:name="__Fieldmark__114_3943255137"/>
            <w:bookmarkStart w:id="183" w:name="__Fieldmark__114_3943255137"/>
            <w:bookmarkEnd w:id="18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¿Porqué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440"/>
        <w:gridCol w:w="324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  <w:t>¿Qué le pareció el sitio Web de Enlazando Alternativas 3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lang w:val="es-ES"/>
                </w:rPr>
                <w:t>www.enlazandoalternativas.org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  <w:t>) como punto central de información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Excele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Muy Bue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Bue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Regula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Malo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84" w:name="__Fieldmark__116_3943255137"/>
            <w:bookmarkStart w:id="185" w:name="__Fieldmark__116_3943255137"/>
            <w:bookmarkEnd w:id="18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86" w:name="__Fieldmark__117_3943255137"/>
            <w:bookmarkStart w:id="187" w:name="__Fieldmark__117_3943255137"/>
            <w:bookmarkEnd w:id="18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88" w:name="__Fieldmark__118_3943255137"/>
            <w:bookmarkStart w:id="189" w:name="__Fieldmark__118_3943255137"/>
            <w:bookmarkEnd w:id="18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90" w:name="__Fieldmark__119_3943255137"/>
            <w:bookmarkStart w:id="191" w:name="__Fieldmark__119_3943255137"/>
            <w:bookmarkEnd w:id="19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92" w:name="__Fieldmark__120_3943255137"/>
            <w:bookmarkStart w:id="193" w:name="__Fieldmark__120_3943255137"/>
            <w:bookmarkEnd w:id="19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¿Porqué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u w:val="non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u w:val="none"/>
                <w:lang w:val="es-ES"/>
              </w:rPr>
              <w:t>COMENTARIOS GENERALE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¿Cuál considera que fue la parte más valiosa de la Cumbre de los Pueblos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440"/>
        <w:gridCol w:w="324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eniendo en cuenta las expectativas que tenia antes de la Cumbre, en que medida estas expectativas se han o no concretado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Se cumplieron totalmen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(No se cumplier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94" w:name="__Fieldmark__123_3943255137"/>
            <w:bookmarkStart w:id="195" w:name="__Fieldmark__123_3943255137"/>
            <w:bookmarkEnd w:id="195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96" w:name="__Fieldmark__124_3943255137"/>
            <w:bookmarkStart w:id="197" w:name="__Fieldmark__124_3943255137"/>
            <w:bookmarkEnd w:id="197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198" w:name="__Fieldmark__125_3943255137"/>
            <w:bookmarkStart w:id="199" w:name="__Fieldmark__125_3943255137"/>
            <w:bookmarkEnd w:id="199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200" w:name="__Fieldmark__126_3943255137"/>
            <w:bookmarkStart w:id="201" w:name="__Fieldmark__126_3943255137"/>
            <w:bookmarkEnd w:id="201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separate"/>
            </w:r>
            <w:bookmarkStart w:id="202" w:name="__Fieldmark__127_3943255137"/>
            <w:bookmarkStart w:id="203" w:name="__Fieldmark__127_3943255137"/>
            <w:bookmarkEnd w:id="203"/>
            <w:r/>
            <w:r>
              <w:rPr>
                <w:sz w:val="20"/>
                <w:i/>
                <w:b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  <w:t>Porque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  <w:t>Que esperaría ver diferente en una próxima Cumbre de los Pueblos organizada por la red birregional Enlazando Alternativas en el futuro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  <w:t>Que recomendaciones tendría para el trabajo futuro de la red birregional Europa-América Latina y el Caribe “Enlazando Alternativas”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"/>
              </w:rPr>
              <w:t>Que le parece que Ud./su organización podría contribuir en la continua construcción de la red “Enlazando Alternativas”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304" w:right="1304" w:gutter="0" w:header="0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  <w:sz w:val="20"/>
        <w:lang w:val="en-US"/>
      </w:rPr>
    </w:pPr>
    <w:r>
      <w:rPr>
        <w:rFonts w:cs="Arial" w:ascii="Arial" w:hAnsi="Arial"/>
        <w:b/>
        <w:bCs/>
        <w:i/>
        <w:iCs/>
        <w:sz w:val="20"/>
        <w:lang w:val="en-US"/>
      </w:rPr>
      <w:t>Envie el formulario una vez lleno a ceciliaolivet@tni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JE 1. Estrategia de liberalización y competitividad de Europa y América Latina. Desenmascarando los acuerdos de asociación, cooperación, diálogo político y comercio / inversiones. EJE 2. Integración regional y alternativa. La problemática del modelo de integración regional europeo y las alternativas de integración regional de los movimientos en América Latina; democracia, asamblea constituyente. EJE 3. Cambios climáticos y sus impactos en recursos naturales y servicios públicos : agua, salud, energía, electricidad, telecomunicación, minería, etc. EJE 4. Pueblos Indígenas, acceso a la tierra, soberanía alimentaría, agro combustibles, derechos económicos, sociales y culturales. EJE 5. Trabajo, migración, ciudad, vivienda digna, derechos laborales y sindicales. EJE 6. Derechos Humanos, discriminación racial, criminalización de la protesta y los movimientos sociales, militariz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lazandoalternativas.org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1:00Z</dcterms:created>
  <dc:creator>pietje</dc:creator>
  <dc:description/>
  <dc:language>en-US</dc:language>
  <cp:lastModifiedBy>pietje</cp:lastModifiedBy>
  <cp:lastPrinted>2008-06-18T13:59:00Z</cp:lastPrinted>
  <dcterms:modified xsi:type="dcterms:W3CDTF">2008-06-30T15:51:00Z</dcterms:modified>
  <cp:revision>25</cp:revision>
  <dc:subject/>
  <dc:title>EVALUACION DE LA CUMBRE DE LOS PUEBLOS </dc:title>
</cp:coreProperties>
</file>