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ing1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ing1"/>
        <w:jc w:val="center"/>
        <w:rPr>
          <w:rFonts w:ascii="Arial" w:hAnsi="Arial" w:cs="Arial"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66140</wp:posOffset>
            </wp:positionV>
            <wp:extent cx="19431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lang w:val="es-ES"/>
        </w:rPr>
        <w:t>Borrador AGENDA Reunión EA3 en Ro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  <w:t>9- 10 Febr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1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Día 1 – Sabado 9 Enero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.00 – 9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legada y café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ienvenida!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.30-11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- Actualización sobre Contexto Político en ALC– presentaciones de Miguel Palacin y Enrique Daza, seguido de discusión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- Actualización sobre Contexto Político en Europa– presentaciones de representante colectivo italiano y Alexandra Strickner, seguido de discusió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- Resaltar las implicaciones de los contextos políticos para EA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1.00-12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ctualización y  Nivelación de los preparativos EA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ctualización sobre los preparativos en Perú  (Secretaria, comité organizador, grupos involucrados, logística, incluyendo lugar y Hotel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ctualización sobre movilizaciones en Perú, en AL y en Europa hacia Lima en Mayo + estrategias de movilizaciones hacia Lima entre febrero a may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ctualización sobre Convocatoria: quien / quienes están faltando, grupos / redes contactados, fecha limite para firm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2.00 – 13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laciones red EA con sectores/temas y redes en ALC y Europ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OWINFS, S2B, redes sobre TLCs de la U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CORD/ET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indicat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ALOP y otras redes UE-ALC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3.00-14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lmuerz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.30 – 16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- Revisión del Programa EA3: Estructura y Agenda de los 4 días en Lima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ienzo de la discusión sobre contenido y propuestas de plenari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- Discusión en Grupos de Trabaj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- Grupo de Trabajo: Programa / Actos y mobilizaciones en Perú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- Grupo de Trabajo: Programa / Plenarios y Actividades autogestionad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- Grupo de Trabajo: Tribunal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- Grupo de Trabajo: Medi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6.30 – 17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7-00 –19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scusión en plenario sobr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ograma (presentación de los grupos de trabaj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edia (presentación de los grupos de trabajo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Tribunal será discutido al día siguiente)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Día 2 – Domingo 10 Febrer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.00 - 9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Llegada y Café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9.30 – 13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ribunal – Actualización sobre los preparativos del Tribun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- Reunión con miembros del TP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3.00-14.3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lmuerz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4.30 – 15.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Marcha, Bloqueos, Acciones, et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15.15 – 16.00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Dialogo con Gobiernos y Relación con la Cumbre Oficial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(incluyendo el Acto Final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6.00 – 16.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claración Final (metodologí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6.15 – 17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17.00 -17.15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municación Interna &amp; Externa: e-lists, grupos de trabajo, Website, Live Stream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7.15 –18.1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undrais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8.15 – 18.45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terpretación (BABEL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18.45-19.00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clusiones – Fecha de la próxima reunió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>Documentos a preparar para la reunió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Ficha para inscribirse a actividades auto-gestionadas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ropuesta de ejes y programa Li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nvocatoria con firmas al mom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ista con la lista de Grupos de Trabajo elaborado en Lima y Barcelona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32:00Z</dcterms:created>
  <dc:creator>Nonoi &amp; Brid</dc:creator>
  <dc:description/>
  <dc:language>en-US</dc:language>
  <cp:lastModifiedBy>Tom Kucharz</cp:lastModifiedBy>
  <cp:lastPrinted>2008-01-22T15:21:00Z</cp:lastPrinted>
  <dcterms:modified xsi:type="dcterms:W3CDTF">2008-02-03T20:32:00Z</dcterms:modified>
  <cp:revision>2</cp:revision>
  <dc:subject/>
  <dc:title>EA3 Meeting in Rome</dc:title>
</cp:coreProperties>
</file>