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raft AGENDA EA3 Meeting in Ro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9-10 Februa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ES" w:eastAsia="en-US"/>
        </w:rPr>
      </w:pPr>
      <w:r>
        <w:rPr>
          <w:rFonts w:cs="Arial" w:ascii="Arial" w:hAnsi="Arial"/>
          <w:b/>
          <w:bCs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346200</wp:posOffset>
            </wp:positionV>
            <wp:extent cx="19431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Day 1 – Saturday 9 Janua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– 9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and Coffe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lcome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-11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Update on Political Context LAC – Input Miguel Palacin &amp; Enrique Daza, followed by facilitated discuss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pdate Political Context Europe – Input representative from Italian Collective, Alexandra Strickner followed by facilitated discuss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Highlight implications for the holding of EA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00-12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pdate and levelling off on Prepa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pdate of preparations in Peru  (Secretariat, organizing committee, groups involved, Logistics – Venue and Hote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pdate on mobilisations in Peru, LA and Europe towards Lima-May + Mobilisation Strategies to Li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Update on Convocatoria: who’s is missing, groups/networks contacted, deadl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00 – 13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 Relations with different sectors/themes and networks in LAC &amp; Europ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WINFS, S2B, EU-FTA networ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ORD/ET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rade Unions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OP and other EU-LAC networ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 – 16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view Programme: Structure and Agenda for 4 Days in Lim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gin Discussion Content on Proposals Plena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eak into small Working Grou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k Group: Programme / Acts and movilisations in Per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k Group: Programme / Plenaries and Self-organised worksho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Wk Group: Tribun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- Wk Group: Medi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30 – 17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-00 –19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nary discussion on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rogramme (feed back from 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Media (feed back from wg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ribunal will be discussed next day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ay 2 – Sunday 10 February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00 - 9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al and Coff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30 – 13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ibunal – levelling off on current Preparations – face to face with PP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00-14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.30 – 15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March, Blockades, Actions, et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5.15 – 16.00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logue with Governments and Relation with official Summi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including Final Act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00 – 16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eclaration (methodolog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5 – 17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00 -17.15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l &amp; External communication: e-lists, working groups, Website, Live Strea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15 –18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Fundrai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15 – 18.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pretation (BABEL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45 – 19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clusions – Date of next preparatory meeting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ackground Documents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Form to register self-organised activities/workshop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Proposal of key subjects and draft programme for Lima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all to Lima with current list of signatori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List of Working Groups (Barcelona Do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2:00Z</dcterms:created>
  <dc:creator>Nonoi &amp; Brid</dc:creator>
  <dc:description/>
  <dc:language>en-US</dc:language>
  <cp:lastModifiedBy>Tom Kucharz</cp:lastModifiedBy>
  <dcterms:modified xsi:type="dcterms:W3CDTF">2008-02-03T20:32:00Z</dcterms:modified>
  <cp:revision>2</cp:revision>
  <dc:subject/>
  <dc:title>EA3 Meeting in Rome</dc:title>
</cp:coreProperties>
</file>