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VOCATORIA EXPOSICIÓN DIGIT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e contra el neo-colonialismo europeo en Latinoamér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s necesario rellenar y enviar esta ficha a </w:t>
      </w:r>
      <w:hyperlink r:id="rId2">
        <w:r>
          <w:rPr>
            <w:rStyle w:val="InternetLink"/>
            <w:rFonts w:cs="Calibri" w:ascii="Calibri" w:hAnsi="Calibri"/>
          </w:rPr>
          <w:t>europarenaurka@gmail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, aceptando las condiciones abajo indicadas, junto a la obra presentada para la exposición digital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40"/>
      </w:tblGrid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artis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formación sobre el artista si se precisa)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de obra 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formación sobre la obra si se precisa)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ís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o (e-mail/teléfono)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de la artista (opcional)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pacing w:before="120" w:after="1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cepto las condiciones para participar en la exposición virtual Contra la Europa del Capital y ofrezco mi obra en calidad de Copy Lef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right="-6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diendo a las convocatorias hechas por la red Enlazando Alternativas como alternativa a la cumbre de ministros de mayo 2010, la Cumbre de los Pueblos - Enlazando Alternativas IV, convocamos a artistas gráficos a contribuir con su arte.</w:t>
      </w:r>
    </w:p>
    <w:p>
      <w:pPr>
        <w:pStyle w:val="Normal"/>
        <w:ind w:left="-900" w:right="-6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aceptan gráficos, fotos, diseños, ilustraciones, comics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obras versarán sobre el lema de la convocatoria 'Contra la Europa del Capital, las guerras y sus crisis - solidaridad entre los pueblos' o cualquiera de las problemáticas que supone: crisis financiera, deuda ecológica, neocolonialismo, control mediático, mujer, TLC's e imposición de medidas económicas, expolio, corrupción, gobiernos títeres, conflicto militar, endeudamiento/empobrecimiento, soberanía alimentaria, derechos laborales, indigenismo y soberanía, represión, inmigración, etc. ver web para más 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obras pertenecerán al autor - serán origi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obras se enviarán en formato digital (.jpg, .pdf, etc.) indicando en su caso si se corresponden a trabajos físicos con los que en un futuro o si existiera la posibilidad se podría conformar una exposición re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obras tendrán suficiente resolución (300 dt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obras formarán parte de una exposición digital en blog/web formado con ese f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obras se someterán a Copy Left, teniendo los organizadores así como los movimientos sociales pleno derecho a utilizarlos atendiéndose a las condiciones del Copy Left: siempre que no sea con ánimo de lucro, acreditación del artista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organización se reserva el derecho a decidir la inclusión o no de las obras envi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540" w:right="-67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o existen premios ni </w:t>
      </w:r>
      <w:r>
        <w:rPr>
          <w:rFonts w:cs="Arial Narrow" w:ascii="Arial Narrow" w:hAnsi="Arial Narrow"/>
          <w:i/>
          <w:sz w:val="22"/>
          <w:szCs w:val="22"/>
        </w:rPr>
        <w:t>accesits</w:t>
      </w:r>
      <w:r>
        <w:rPr>
          <w:rFonts w:cs="Arial Narrow" w:ascii="Arial Narrow" w:hAnsi="Arial Narrow"/>
          <w:sz w:val="22"/>
          <w:szCs w:val="22"/>
        </w:rPr>
        <w:t xml:space="preserve"> ni remuneración alguna sino la satisfacción de participar en un movimiento mundial que cuestiona este sistema en su vertiente europea y latinoamericana, de participar en un espacio digital con </w:t>
      </w:r>
      <w:r>
        <w:rPr>
          <w:rStyle w:val="InternetLink"/>
          <w:rFonts w:cs="Arial Narrow" w:ascii="Arial Narrow" w:hAnsi="Arial Narrow"/>
          <w:sz w:val="22"/>
          <w:szCs w:val="22"/>
        </w:rPr>
        <w:t>much@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InternetLink"/>
          <w:rFonts w:cs="Arial Narrow" w:ascii="Arial Narrow" w:hAnsi="Arial Narrow"/>
          <w:sz w:val="22"/>
          <w:szCs w:val="22"/>
        </w:rPr>
        <w:t>otr@s</w:t>
      </w:r>
      <w:r>
        <w:rPr>
          <w:rFonts w:cs="Arial Narrow" w:ascii="Arial Narrow" w:hAnsi="Arial Narrow"/>
          <w:sz w:val="22"/>
          <w:szCs w:val="22"/>
        </w:rPr>
        <w:t xml:space="preserve"> artistas de similar planteamientos: arte como nuestra (o parte de) contribución a la luc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nto a la obra se adjuntará la ficha adjunta aceptando estas condi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right="-6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acto/web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900" w:right="-676" w:hanging="0"/>
        <w:jc w:val="center"/>
        <w:rPr/>
      </w:pPr>
      <w:hyperlink r:id="rId3" w:tgtFrame="_blank">
        <w:r>
          <w:rPr>
            <w:rStyle w:val="InternetLink"/>
            <w:rFonts w:cs="Calibri" w:ascii="Calibri" w:hAnsi="Calibri"/>
            <w:b/>
          </w:rPr>
          <w:t>http://artecontralaeuropadelcapital.blogspot.com/</w:t>
        </w:r>
      </w:hyperlink>
    </w:p>
    <w:sectPr>
      <w:type w:val="nextPage"/>
      <w:pgSz w:w="11906" w:h="16838"/>
      <w:pgMar w:left="1701" w:right="170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enaurka@gmail.com" TargetMode="External"/><Relationship Id="rId3" Type="http://schemas.openxmlformats.org/officeDocument/2006/relationships/hyperlink" Target="http://artecontralaeuropadelcapital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48:00Z</dcterms:created>
  <dc:creator>*</dc:creator>
  <dc:description/>
  <cp:keywords/>
  <dc:language>en-US</dc:language>
  <cp:lastModifiedBy>*</cp:lastModifiedBy>
  <dcterms:modified xsi:type="dcterms:W3CDTF">2010-04-20T23:00:00Z</dcterms:modified>
  <cp:revision>2</cp:revision>
  <dc:subject/>
  <dc:title>CONVOCATORIA EXPOSICIÓN DIGITAL</dc:title>
</cp:coreProperties>
</file>